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егистар удружењ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bookmarkStart w:id="1" w:name="BarcodeNumberBookmark"/>
            <w:bookmarkEnd w:id="1"/>
            <w:r>
              <w:rPr/>
              <w:t>5000172867505</w:t>
            </w:r>
          </w:p>
        </w:tc>
      </w:tr>
    </w:tbl>
    <w:p>
      <w:pPr>
        <w:pStyle w:val="Normal"/>
        <w:rPr/>
      </w:pPr>
      <w:r>
        <w:rPr>
          <w:lang w:val="sr-RS"/>
        </w:rPr>
        <w:t>БУ 2861/2020</w:t>
      </w:r>
      <w:r>
        <w:rPr/>
        <w:t xml:space="preserve"> </w:t>
      </w:r>
    </w:p>
    <w:p>
      <w:pPr>
        <w:pStyle w:val="Normal"/>
        <w:rPr/>
      </w:pPr>
      <w:r>
        <w:rPr>
          <w:lang w:val="sr-RS"/>
        </w:rPr>
        <w:t>Дана 12.03.2020. године</w:t>
      </w:r>
      <w:r>
        <w:rPr/>
        <w:t xml:space="preserve"> </w:t>
      </w:r>
    </w:p>
    <w:p>
      <w:pPr>
        <w:pStyle w:val="Normal"/>
        <w:rPr/>
      </w:pPr>
      <w:r>
        <w:rPr>
          <w:lang w:val="sr-RS"/>
        </w:rPr>
        <w:t>Београд</w:t>
      </w:r>
      <w:r>
        <w:rPr/>
        <w:t xml:space="preserve"> </w:t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Регистратор Регистрa удружења који води Агенција за привредне регистре, на основу члана 27. Закона о удружењима („Сл. гласник РС”, бр. 51/2009, 99/2011 - др. закони и 44/2018 - др. закон) и члана 15. став 1. Закона о поступку регистрације у Агенцији за привредне регистре („Службени гласник РС”, 99/2011, 83/2014 и 31/2019), одлучујући о јединственој регистрационој пријави оснивања правних лица и других субјеката и регистрације у јединствени регистар пореских обвезника: УДРУЖЕЊЕ ГРАЂАНА УЧЕСНИКА РАТОВА НА ПОДРУЧЈУ БИВШЕ ЈУГОСЛАВИЈЕ од 1991. до 1999. ГОДИНЕ ,,РАТНИ ВЕТЕРАНИ ПАРАЋИН'', коју је подне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ме и презиме: Александар Стевановић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нос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Р Е Ш Е Њ Е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 и региструје се у Регистар удружењ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Назив: </w:t>
      </w:r>
      <w:r>
        <w:rPr>
          <w:lang w:val="sr-RS"/>
        </w:rPr>
        <w:t>УДРУЖЕЊЕ ГРАЂАНА УЧЕСНИКА РАТОВА НА ПОДРУЧЈУ БИВШЕ ЈУГОСЛАВИЈЕ од 1991. до 1999. ГОДИНЕ ,,РАТНИ ВЕТЕРАНИ ПАРАЋИН''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 xml:space="preserve">Облик организовања: </w:t>
      </w:r>
      <w:r>
        <w:rPr>
          <w:lang w:val="sr-RS"/>
        </w:rPr>
        <w:t>Удружењ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 xml:space="preserve">Скраћени назив: </w:t>
      </w:r>
      <w:r>
        <w:rPr>
          <w:lang w:val="sr-RS"/>
        </w:rPr>
        <w:t>УДРУЖЕЊЕ ,,РАТНИ ВЕТЕРАНИ ПАРАЋИН''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 xml:space="preserve">Седиште и адреса: </w:t>
      </w:r>
      <w:r>
        <w:rPr>
          <w:lang w:val="sr-RS"/>
        </w:rPr>
        <w:t>Бранка Крсмановића 56/6,</w:t>
      </w:r>
      <w:r>
        <w:rPr/>
        <w:t xml:space="preserve"> </w:t>
      </w:r>
      <w:r>
        <w:rPr>
          <w:lang w:val="sr-RS"/>
        </w:rPr>
        <w:t>Параћин,</w:t>
      </w:r>
      <w:r>
        <w:rPr/>
        <w:t xml:space="preserve"> </w:t>
      </w:r>
      <w:r>
        <w:rPr>
          <w:lang w:val="sr-RS"/>
        </w:rPr>
        <w:t>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 xml:space="preserve">Матични број: </w:t>
      </w:r>
      <w:r>
        <w:rPr>
          <w:lang w:val="sr-RS"/>
        </w:rPr>
        <w:t>28300387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sr-RS"/>
        </w:rPr>
        <w:t xml:space="preserve">ПИБ: </w:t>
      </w:r>
      <w:r>
        <w:rPr>
          <w:lang w:val="sr-RS"/>
        </w:rPr>
        <w:t>11191127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 xml:space="preserve">Датум оснивања: </w:t>
      </w:r>
      <w:r>
        <w:rPr>
          <w:lang w:val="sr-RS"/>
        </w:rPr>
        <w:t>07.03.2020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sr-RS"/>
        </w:rPr>
        <w:t xml:space="preserve">Датум доношења Статута: </w:t>
      </w:r>
      <w:r>
        <w:rPr>
          <w:lang w:val="sr-RS"/>
        </w:rPr>
        <w:t>07.03.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 xml:space="preserve">Делатност удружења: </w:t>
      </w:r>
      <w:r>
        <w:rPr>
          <w:lang w:val="sr-RS"/>
        </w:rPr>
        <w:t>9499 - Делатност осталих организација на бази учлањењ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даци о заступнику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RS"/>
        </w:rPr>
        <w:t>Име и презиме: Александар Стеванов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RS"/>
        </w:rPr>
        <w:t>ЈМБГ: 2009972723228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RS"/>
        </w:rPr>
        <w:t>Пребивалиште: Параћин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 xml:space="preserve">Предвиђено време на које се удружење оснива: </w:t>
      </w:r>
      <w:r>
        <w:rPr>
          <w:lang w:val="sr-RS"/>
        </w:rPr>
        <w:t>Неограниче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бласт остваривања циљева: </w:t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>Патриотизам и родољубље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Контакт подаци: </w:t>
      </w:r>
    </w:p>
    <w:p>
      <w:pPr>
        <w:pStyle w:val="Normal"/>
        <w:rPr/>
      </w:pPr>
      <w:r>
        <w:rPr>
          <w:lang w:val="sr-RS"/>
        </w:rPr>
        <w:t>Телефон: +381 60 6566 586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Подносилац јединствене регистрационе пријаве број БУ 2861/2020, поднео је дана 10.03.2020. године, регистрациону пријаву за регистрацију: </w:t>
      </w:r>
    </w:p>
    <w:p>
      <w:pPr>
        <w:pStyle w:val="NormalWeb"/>
        <w:jc w:val="center"/>
        <w:rPr>
          <w:b/>
          <w:b/>
          <w:lang w:val="sr-RS"/>
        </w:rPr>
      </w:pPr>
      <w:r>
        <w:rPr>
          <w:b/>
          <w:lang w:val="sr-RS"/>
        </w:rPr>
        <w:t>УДРУЖЕЊЕ ГРАЂАНА УЧЕСНИКА РАТОВА НА ПОДРУЧЈУ БИВШЕ ЈУГОСЛАВИЈЕ од 1991. до 1999. ГОДИНЕ ,,РАТНИ ВЕТЕРАНИ ПАРАЋИН''</w:t>
      </w:r>
    </w:p>
    <w:p>
      <w:pPr>
        <w:pStyle w:val="NormalWeb"/>
        <w:ind w:firstLine="576"/>
        <w:jc w:val="both"/>
        <w:rPr>
          <w:lang w:val="sr-RS"/>
        </w:rPr>
      </w:pPr>
      <w:r>
        <w:rPr>
          <w:lang w:val="sr-RS"/>
        </w:rPr>
        <w:t xml:space="preserve">у Регистар удружења и документацију заведену у потврди о поднетој регистрационој пријави број БУ 2861/2020. </w:t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Проверавајући испуњеност услова за регистрацију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 и донео је одлуку као у диспозитиву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Висина накнаде за вођење овог поступка утврђена је на основу Одлуке којом се уређује висина накнаде за послове регистрације и друге услуге које пружа Агенција за привредне регистре и која је јавно објављена на званичној интернет страни Агенције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УПУТСТВО О ПРАВНОМ СРЕДСТВУ: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Против овог решења може се изјавити жалба министру надлежном за послове државне управе, у року од 30 дана од дана објављивања на интернет страни Агенције за привредне регистре, преко Агенције за привредне регистре непосредно писмено, усмено на записник или путем поште, са административном таксом у износу од 480,00 динара за жалбу по Тар. бр. 6. и таксом за другостепено решење у износу од 550,00 динара по Тар. бр. 9. Закона о републичким административним таксама („Службени гласник РС”, бр. 43/03, 61/05, ... , 95/18 и 38/2019)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Напомена: лице овлашћено за заступање удружења има обавезу да у року од 15 дана од дана регистрације оснивања изврши евидентирање стварног власника у Централну евиденцију стварних власника, под претњом прекршајне одговорности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Нивес Чулић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24:00Z</dcterms:created>
  <dc:creator>APR</dc:creator>
  <dc:description/>
  <dc:language>en-US</dc:language>
  <cp:lastModifiedBy>Asus PC</cp:lastModifiedBy>
  <dcterms:modified xsi:type="dcterms:W3CDTF">2022-04-06T17:24:00Z</dcterms:modified>
  <cp:revision>2</cp:revision>
  <dc:subject/>
  <dc:title/>
</cp:coreProperties>
</file>